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53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2109-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6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бдуллоева Фирдавса Саидо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уллоев Ф.С. 12.04.2025 года в 12:33 в районе дома № 12Б по ул. Мира в г. Нижневартовске, управляя автомобилем «Киа Ри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Абдуллоев Ф.С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4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уллоева Фирдавса Саид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830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